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面亲上边一面膜下边的电视剧 </w:t>
      </w:r>
      <w:r>
        <w:rPr>
          <w:sz w:val="48"/>
          <w:szCs w:val="48"/>
        </w:rPr>
        <w:t xml:space="preserve">- </w:t>
      </w:r>
      <w:r>
        <w:rPr>
          <w:sz w:val="48"/>
          <w:szCs w:val="48"/>
        </w:rPr>
        <w:t>双重生活揭秘穿戴两层面的剧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中，常见的角色扮演不仅限于表面的演技，更有着“一面亲上边一面膜下边”的深层次。这样的剧情设计往往能够让观众更好地理解人物的心理状态和复杂的情感纠葛。以下是一些著名的电视剧案例，它们通过巧妙的叙事手法，让我们窥视到了角色的内心世界。</w:t>
      </w:r>
      <w:r>
        <w:rPr>
          <w:sz w:val="32"/>
          <w:szCs w:val="32"/>
        </w:rPr>
        <w:t>&lt;/p&gt;&lt;p&gt;&lt;img src="/static-img/jGuVI8cNYpdvokwk7WrOGOJCJQJ7n9XA1FkXpa4041FT5698f3P9Q9d_gfW-FKcd.jpg"&gt;&lt;/p&gt;&lt;p&gt;</w:t>
      </w:r>
      <w:r>
        <w:rPr>
          <w:sz w:val="32"/>
          <w:szCs w:val="32"/>
        </w:rPr>
        <w:t>首先，我们来看一下《人民的名义》中的林江丰这个角色。在这部剧中，林江丰是一个外表高洁、正直无私的公务员，但实际上他却是权力的玩家，他的一言一行都充满了深意和策略。这便是一种“一面亲上边，一面膜下边”的表现方式。他在工作场合总是保持着专业和礼貌，而在幕后则暗度陈仓，为自己谋取利益。</w:t>
      </w:r>
      <w:r>
        <w:rPr>
          <w:sz w:val="32"/>
          <w:szCs w:val="32"/>
        </w:rPr>
        <w:t>&lt;/p&gt;&lt;p&gt;</w:t>
      </w:r>
      <w:r>
        <w:rPr>
          <w:sz w:val="32"/>
          <w:szCs w:val="32"/>
        </w:rPr>
        <w:t>再来说说《西游记》的孙悟空。孙悟空虽然身为齐天大圣，但他的性格也非常多变，有时温文尔雅，有时又爆发出强大的力量。他这种既可爱又具有超凡能力的人物形象，也可以归类为“一面亲上，一面膜下”。当他与唐僧同行时，他总能展现出一种恭敬谦卑的态度；而当遇到妖魔鬼怪时，他就毫不犹豫地使用金箍棒，这种转换让人印象深刻。</w:t>
      </w:r>
      <w:r>
        <w:rPr>
          <w:sz w:val="32"/>
          <w:szCs w:val="32"/>
        </w:rPr>
        <w:t>&lt;/p&gt;&lt;p&gt;&lt;img src="/static-img/GyIonBGyL0t8x3OMxHRTp-JCJQJ7n9XA1FkXpa4041FT5698f3P9Q9d_gfW-FKcd.jpg"&gt;&lt;/p&gt;&lt;p&gt;</w:t>
      </w:r>
      <w:r>
        <w:rPr>
          <w:sz w:val="32"/>
          <w:szCs w:val="32"/>
        </w:rPr>
        <w:t>最后，《三生三世十里桃花》中的清风也是一个典型例子。在这部仙侠剧中，清风作为男主角，她的一生经历了许多波折，她对待这些经历也有不同的态度。一方面她对自己的过去充满自责，对未来抱有一定的期待；另一方面，她却始终坚持自己的信念，不愿被任何力量所控制。她这种内心矛盾与外显平静，是一种典型的“双重生活”。</w:t>
      </w:r>
      <w:r>
        <w:rPr>
          <w:sz w:val="32"/>
          <w:szCs w:val="32"/>
        </w:rPr>
        <w:t>&lt;/p&gt;&lt;p&gt;</w:t>
      </w:r>
      <w:r>
        <w:rPr>
          <w:sz w:val="32"/>
          <w:szCs w:val="32"/>
        </w:rPr>
        <w:t>通过以上几个案例，我们可以看到，“一面亲上边，一面膜下边”的电视剧确实存在，并且它给我们的生活带来了更多思考。当我们看完这些精彩绝伦的情节之后，我们不禁会反思：每个人都是这样吗？他们是否也拥有着如同电视剧中的角色一样复杂多样的内心世界？</w:t>
      </w:r>
      <w:r>
        <w:rPr>
          <w:sz w:val="32"/>
          <w:szCs w:val="32"/>
        </w:rPr>
        <w:t>&lt;/p&gt;&lt;p&gt;&lt;img src="/static-img/jVOGTGkkVUbXG0vnwDM0GeJCJQJ7n9XA1FkXpa4041FT5698f3P9Q9d_gfW-FKcd.jpg"&gt;&lt;/p&gt;&lt;p&gt;&lt;a href = "/doc/590505-</w:t>
      </w:r>
      <w:r>
        <w:rPr>
          <w:sz w:val="32"/>
          <w:szCs w:val="32"/>
        </w:rPr>
        <w:t xml:space="preserve">一面亲上边一面膜下边的电视剧 </w:t>
      </w:r>
      <w:r>
        <w:rPr>
          <w:sz w:val="32"/>
          <w:szCs w:val="32"/>
        </w:rPr>
        <w:t xml:space="preserve">- </w:t>
      </w:r>
      <w:r>
        <w:rPr>
          <w:sz w:val="32"/>
          <w:szCs w:val="32"/>
        </w:rPr>
        <w:t>双重生活揭秘穿戴两层面的剧情艺术</w:t>
      </w:r>
      <w:r>
        <w:rPr>
          <w:sz w:val="32"/>
          <w:szCs w:val="32"/>
        </w:rPr>
        <w:t>.doc" rel="alternate" download="590505-</w:t>
      </w:r>
      <w:r>
        <w:rPr>
          <w:sz w:val="32"/>
          <w:szCs w:val="32"/>
        </w:rPr>
        <w:t xml:space="preserve">一面亲上边一面膜下边的电视剧 </w:t>
      </w:r>
      <w:r>
        <w:rPr>
          <w:sz w:val="32"/>
          <w:szCs w:val="32"/>
        </w:rPr>
        <w:t xml:space="preserve">- </w:t>
      </w:r>
      <w:r>
        <w:rPr>
          <w:sz w:val="32"/>
          <w:szCs w:val="32"/>
        </w:rPr>
        <w:t>双重生活揭秘穿戴两层面的剧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